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Globálne environmentálne problémy – ohrozovanie vôd (pracovný list)</w:t>
      </w:r>
    </w:p>
    <w:p>
      <w:pPr>
        <w:pStyle w:val="Normal"/>
        <w:rPr>
          <w:b/>
          <w:b/>
        </w:rPr>
      </w:pPr>
      <w:r>
        <w:rPr>
          <w:b/>
        </w:rPr>
        <w:t>Vybrané pojmy:</w:t>
      </w:r>
    </w:p>
    <w:p>
      <w:pPr>
        <w:pStyle w:val="Normal"/>
        <w:rPr/>
      </w:pPr>
      <w:r>
        <w:rPr>
          <w:i/>
          <w:u w:val="single"/>
        </w:rPr>
        <w:t>akosť vody</w:t>
      </w:r>
      <w:r>
        <w:rPr/>
        <w:t xml:space="preserve"> – charakteristika zloženia a vlastností vody vyjadrená fyzikálnymi, chemickými a biologickými ukazovateľmi</w:t>
      </w:r>
    </w:p>
    <w:p>
      <w:pPr>
        <w:pStyle w:val="Normal"/>
        <w:rPr/>
      </w:pPr>
      <w:r>
        <w:rPr>
          <w:i/>
          <w:u w:val="single"/>
        </w:rPr>
        <w:t>pitná voda</w:t>
      </w:r>
      <w:r>
        <w:rPr/>
        <w:t xml:space="preserve"> – zdravotne nezávadná voda, ktorej akosť zodpovedá stanovenej norme</w:t>
      </w:r>
    </w:p>
    <w:p>
      <w:pPr>
        <w:pStyle w:val="Normal"/>
        <w:rPr/>
      </w:pPr>
      <w:r>
        <w:rPr>
          <w:i/>
          <w:u w:val="single"/>
        </w:rPr>
        <w:t>odpadové vody</w:t>
      </w:r>
      <w:r>
        <w:rPr/>
        <w:t xml:space="preserve"> – vody použité mimo vodného zdroja, ktoré majú vlastnosti zmenené ľudskou činnosťou a vody z atmosférických zrážok odvádzané stokovou sieťou</w:t>
      </w:r>
    </w:p>
    <w:p>
      <w:pPr>
        <w:pStyle w:val="Normal"/>
        <w:rPr/>
      </w:pPr>
      <w:r>
        <w:rPr>
          <w:i/>
          <w:u w:val="single"/>
        </w:rPr>
        <w:t>samočistenie vody (samočistiaca schopnosť vody)</w:t>
      </w:r>
      <w:r>
        <w:rPr/>
        <w:t xml:space="preserve"> – súhrn prirodzene prebiehajúcich fyzikálnych, chemických, biologických a biochemických procesov, ktorými sa povrchové vody v prírode zbavujú znečisťujúcich látok. Podiel jednotlivých procesov na samočistení závisí od mnohých činiteľov (vo vodnom toku od prietoku, rýchlosti a hĺbky vody, stupňa znečistenia, intenzity slnečného žiarenia, množstva kyslíka vo vode, činnosti organizmov a i.)</w:t>
      </w:r>
    </w:p>
    <w:p>
      <w:pPr>
        <w:pStyle w:val="Normal"/>
        <w:rPr/>
      </w:pPr>
      <w:r>
        <w:rPr>
          <w:i/>
          <w:u w:val="single"/>
        </w:rPr>
        <w:t>čistiareň odpadových vôd</w:t>
      </w:r>
      <w:r>
        <w:rPr/>
        <w:t xml:space="preserve"> – vodohospodársky objekt, v ktorom sa zneškodňujú, likvidujú, </w:t>
      </w:r>
    </w:p>
    <w:p>
      <w:pPr>
        <w:pStyle w:val="Normal"/>
        <w:rPr/>
      </w:pPr>
      <w:r>
        <w:rPr/>
        <w:t>prípadne využívajú vzniknuté produkty. V ČOV sú zvyčajne dve technologické linky: linka zneškodnenia odpadových vôd (mechanické, biologické, chemické, fyzikálno-chemické čistenie) a linka zneškodnenia kalu</w:t>
      </w:r>
    </w:p>
    <w:p>
      <w:pPr>
        <w:pStyle w:val="Normal"/>
        <w:rPr/>
      </w:pPr>
      <w:r>
        <w:rPr>
          <w:i/>
          <w:u w:val="single"/>
        </w:rPr>
        <w:t>eutrofizácia vody</w:t>
      </w:r>
      <w:r>
        <w:rPr/>
        <w:t xml:space="preserve"> – zvyšky hnojív a zvýšený obsah živín, najmä fosforu a dusíka vedie k premnoženiu mikroorganizmov – riasy a sinice vytvárajú na povrchu vody vrstvu zabraňujúcu výmene plynov medzi ovzduším a vodou, čo spolu so spotrebou kyslíka pri rozkladných procesoch spôsobuje, že vo vode klesá obsah kyslíka – voda sa stáva mŕtvo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e znečist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účeniny dusíka (organicky viazaný dusík, amoniak, dusičnany, dusita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yselné hnojivá, prostriedky na ochranu rastlín – pesticídy, silážne šťavy, odpadové vody z domácností, priemyselné odpadové vody a 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účeniny fosf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číšne odpady, priemyselné hnojivá, pesticídy, splaškové vody a 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Ťažké kovy (Fe, Zn, Ni, Pb, Cu, Cr, Mn, Hg a i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ľovanie fosílnych palív, priemyselné hnojivá, dopravné exhaláty a 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né látky (benzín, nafta,petrolej, ropa, mazacie oleje, vykurovacie ole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ký priemysel, ropovody, doprava a 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ani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yselné odpadové vody, tepelné spracovanie uhlia, výroba niektorých syntetických lá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yselné odpadové vody, výroba buničiny, spracovanie rop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zidy – pracie a čistiace prostri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aškové odpadové vody z domácností, veľkopráčovní, výroba a spracovanie plastických látok, textilný priemy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ioaktívne lá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ová energia, ťažba a úprava uránovej rudy, výskumné pracoviská spracúvajúce rádionukli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biologické znečistenie (kolifomné a mezofilné baktérie, vírusy, bičíkovce a i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aškové vody z domácností, nemocníc, živočíšne odpadové vody a 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lné znečist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tokové chladiace vody v elektrárňach, teplárňach a 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toré odvetvia hospodárstva sú najväčšími spotrebiteľmi vod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 údajov v tabuľke zistite, aké znečisťujúce látky produkujú zdroje znečistenia vô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ažujte, ako sa prejavuje znečisťovanie vo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o je príčinou eutrofizácie vody v rybníkoch alebo nádržia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é technologické procesy a postupy zahŕňa úprava vody na pitie a čistenie odpadových vô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e sú v okolí významné zdroje pitnej vod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4057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lang w:eastAsia="sk-SK"/>
        </w:rPr>
      </w:pPr>
      <w:r>
        <w:rPr>
          <w:color w:val="FFFFFF"/>
          <w:lang w:eastAsia="sk-SK"/>
        </w:rPr>
        <w:drawing>
          <wp:inline distT="0" distB="0" distL="0" distR="0">
            <wp:extent cx="4762500" cy="1552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eastAsia="sk-SK"/>
        </w:rPr>
      </w:pPr>
      <w:r>
        <w:rPr>
          <w:color w:val="FFFFFF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line">
              <wp:posOffset>226695</wp:posOffset>
            </wp:positionV>
            <wp:extent cx="3333750" cy="256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124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40155</wp:posOffset>
          </wp:positionH>
          <wp:positionV relativeFrom="paragraph">
            <wp:posOffset>-38100</wp:posOffset>
          </wp:positionV>
          <wp:extent cx="1598295" cy="4324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39750" cy="5683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81425</wp:posOffset>
          </wp:positionH>
          <wp:positionV relativeFrom="paragraph">
            <wp:posOffset>-91440</wp:posOffset>
          </wp:positionV>
          <wp:extent cx="539750" cy="539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64150</wp:posOffset>
          </wp:positionH>
          <wp:positionV relativeFrom="paragraph">
            <wp:posOffset>-93345</wp:posOffset>
          </wp:positionV>
          <wp:extent cx="600075" cy="5429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2:00Z</dcterms:created>
  <dc:creator>Miso</dc:creator>
  <dc:description/>
  <cp:keywords/>
  <dc:language>en-US</dc:language>
  <cp:lastModifiedBy>Michal Foltin</cp:lastModifiedBy>
  <dcterms:modified xsi:type="dcterms:W3CDTF">2009-03-24T20:35:00Z</dcterms:modified>
  <cp:revision>2</cp:revision>
  <dc:subject/>
  <dc:title>Globálne environmentálne problémy – ohrozovanie vôd (pracovný list)</dc:title>
</cp:coreProperties>
</file>